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5 за 2014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6.04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организаций, выплачивающих заработную плату ниже величины прожиточного минимума по Калужской области – 7 205 руб. (Сведения предоставлены МИФНС № 6 по Калужской области)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98"/>
        <w:gridCol w:w="2409"/>
        <w:gridCol w:w="3402"/>
      </w:tblGrid>
      <w:tr>
        <w:trPr>
          <w:trHeight w:val="11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уководителя</w:t>
            </w:r>
          </w:p>
        </w:tc>
      </w:tr>
      <w:tr>
        <w:trPr>
          <w:trHeight w:val="5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Жар птиц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ышев 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лександр Виктор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пущена ошибка в отчетности по среднесписочной численности работников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ссией рекомендовано довести зарплату до среднеотраслевого уровня и представить новое штатное расписание в течение недели.</w:t>
            </w:r>
          </w:p>
        </w:tc>
      </w:tr>
      <w:tr>
        <w:trPr>
          <w:trHeight w:val="5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Здоровье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РеалЗ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сазаде </w:t>
            </w:r>
          </w:p>
          <w:p>
            <w:pPr>
              <w:pStyle w:val="Normal"/>
              <w:snapToGrid w:val="false"/>
              <w:rPr/>
            </w:pPr>
            <w:r>
              <w:rPr/>
              <w:t>Илкин Назим Ог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Штатное расписание оформлено некорректно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ссией рекомендовано довести зарплату до среднеотраслевого уровня и представить новое штатное расписание в течение недели.</w:t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укцион-Недвижим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ве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штате часть сотрудников, работает на 0,5 ставки.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ссией рекомендовано довести зарплату до среднеотраслевого уровня и представить новое штатное расписание в течение недели.</w:t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ВЕ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отее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сил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атное расписание оформлено некорректно. Исправленное штатное расписание будет представлено в течение недели.</w:t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Джи Би Эс Ру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нчар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ководитель на комиссию не явился.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нное штатное расписание оформлено некорректно.</w:t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Лазури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езне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вгений Иванови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 2014 года зарплата повышена до 8000 руб.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дет стараться довести ее до среднеотраслевого уровня.</w:t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Центр Автоматизации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ланета-Обнин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урзак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горь Мамирб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уководитель на комиссию не явился.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анное штатное расписание оформлено некорректно.</w:t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«Золотая Ос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ище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Ю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шибка в отчетности по среднесписочной численности работников, есть совместители.</w:t>
            </w:r>
          </w:p>
        </w:tc>
      </w:tr>
      <w:tr>
        <w:trPr>
          <w:trHeight w:val="2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</w:rPr>
              <w:t>повторно по задолженности по страховым взносам на ОПС</w:t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АНСЕР-ПРОДАКШ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лов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ндрей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на комиссию не явился. Начал погашать задолженность согласно график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Пригласить повторно руководителей организаций ООО «Джи Би Эс Рус» и ООО «Планета-Обнинск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Продолжить работу по списку МИФНС № 6 по Калужской области по работодателям, выплачивающим заработную плату ниже величины прожиточного минимума по Калуж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 комиссии                                                               Твердохлеб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3:00Z</dcterms:created>
  <dc:creator>00447</dc:creator>
  <dc:description/>
  <dc:language>en-US</dc:language>
  <cp:lastModifiedBy>User</cp:lastModifiedBy>
  <cp:lastPrinted>2014-03-05T16:28:00Z</cp:lastPrinted>
  <dcterms:modified xsi:type="dcterms:W3CDTF">2014-07-16T05:43:00Z</dcterms:modified>
  <cp:revision>2</cp:revision>
  <dc:subject/>
  <dc:title/>
</cp:coreProperties>
</file>